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1590675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potkania z Tymoteuszem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Cs w:val="28"/>
        </w:rPr>
        <w:t>ZAJĘCIA GRUPOWE DLA DZIECI W WIEKU 8 – 10 LA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Cs w:val="28"/>
        </w:rPr>
        <w:t>W SYTUACJI OKOŁOROZWODOWEJ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soby prowadzące: mgr Katarzyna Kwiatek-Skrobańska – psycholog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mgr Kinga Olech – pedagog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został przygotowany z myślą o dzieciach w wieku 8 – 10 lat, których rodzice </w:t>
        <w:br/>
        <w:t>są w sytuacji przed rozwodem, w trakcie rozwodu lub niedługo po rozwodzie.</w:t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mają charakter terapeutyczno-edukacyjny ze szczególnym założeniem zapewnienia dzieciom poczucia bezpieczeństwa poprzez autentyczną, akceptującą i empatyczną postawę prowadzących zajęcia.</w:t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jęć jest wspieranie rozwoju emocjonalnego dzieci i ich umiejętności życiowych poprzez pomoc w rozumieniu tego co się dzieje w ich życiu, umożliwienie odreagowania traumatycznych doświadczeń oraz uczenie lepszego radzenia sobie w trudnej sytuacji rozpadu rodziny. Zadania są realizowane poprzez rozmowę, opowiadania terapeutyczne, zabawy i gry terapeutyczne, rysunek i inne prace plastyczne.</w:t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będą realizowane w I półroczu roku szkolnego 2024/2025 na terenie PPP nr 3, </w:t>
        <w:br/>
        <w:t>w sali nr 107, w środy, w godzinach 18.00 – 19.00</w:t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uje się 12 spotkań. W zajęciach może uczestniczyć max. 6 dzieci.</w:t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owanie dzieci do udziału w zajęciach odbywa się poprzez złożenie przez rodzica wniosku w sekretariacie Poradni i umówienie się telefoniczne na indywidualne spotkania: prowadzących z rodzicem, a następnie prowadzących z dzieckiem. Spotkania te mają na celu nawiązanie kontaktu z rodzicem i dzieckiem, uzyskanie wiedzy na temat sytuacji rodziny </w:t>
        <w:br/>
        <w:t>i dziecka oraz przekazanie informacji na temat zajęć.</w:t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wniosków na zajęcia – </w:t>
      </w:r>
      <w:r>
        <w:rPr>
          <w:rFonts w:cs="Arial" w:ascii="Arial" w:hAnsi="Arial"/>
          <w:b/>
          <w:bCs/>
        </w:rPr>
        <w:t>do 29 września 2024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Wniosek można pobrać </w:t>
        <w:br/>
        <w:t>w sekretariacie Poradni lub ze strony internetowej z zakładki „druki do pobrania”</w:t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1" w:hanging="0"/>
        <w:jc w:val="both"/>
        <w:rPr/>
      </w:pPr>
      <w:r>
        <w:rPr>
          <w:rFonts w:cs="Arial" w:ascii="Arial" w:hAnsi="Arial"/>
        </w:rPr>
        <w:t xml:space="preserve">Prowadzący telefonicznie poinformują rodziców, czy dziecko zostało zakwalifikowane </w:t>
        <w:br/>
        <w:t>na zajęcia.</w:t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decznie zapraszamy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3:00Z</dcterms:created>
  <dc:creator>User</dc:creator>
  <dc:description/>
  <cp:keywords/>
  <dc:language>en-US</dc:language>
  <cp:lastModifiedBy>Martyna Szczecińska</cp:lastModifiedBy>
  <dcterms:modified xsi:type="dcterms:W3CDTF">2024-06-17T10:53:00Z</dcterms:modified>
  <cp:revision>2</cp:revision>
  <dc:subject/>
  <dc:title/>
</cp:coreProperties>
</file>