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258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UJĘ NAD KONCENTRACJ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nsultacje dla uczniów klas VI-VIII szkół podstaw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______________________________________________________________ </w:t>
      </w:r>
    </w:p>
    <w:p>
      <w:pPr>
        <w:pStyle w:val="Normal"/>
        <w:spacing w:lineRule="auto" w:line="36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prowadząca:  mgr Małgorzata Rosłan - psycholog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sz w:val="24"/>
          <w:szCs w:val="24"/>
        </w:rPr>
        <w:t>Konsultacje przeznaczone są dla uczniów z klas V-VIII szkoły podstawowej, zdiagnozowanych w Poradni, u których stwierdzono trudności w koncentracji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raszam uczniów, którzy </w:t>
      </w:r>
      <w:r>
        <w:rPr>
          <w:rFonts w:cs="Arial" w:ascii="Arial" w:hAnsi="Arial"/>
          <w:b/>
          <w:sz w:val="24"/>
          <w:szCs w:val="24"/>
        </w:rPr>
        <w:t>mają motywację, aby popracować w domu nad rozwijaniem umiejętności skupiania uwagi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spotkania jest poznanie ćwiczeń, zabaw i gier edukacyjnych rozwijających umiejętność koncentracji oraz technik  relaksacyjnych sprzyjających uczeniu się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skorzystać z konsultacji należy umówić się telefonicznie z psychologiem prowadzącym. (tel. 22 277-22-10 lub 22 277-22-18) lub mailowo –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roslan@eduwarszaw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decznie zapraszam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oslan@eduwarszaw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4:00Z</dcterms:created>
  <dc:creator>jacek.roslan63@gmail.com</dc:creator>
  <dc:description/>
  <cp:keywords/>
  <dc:language>en-US</dc:language>
  <cp:lastModifiedBy>Anna Grabowska</cp:lastModifiedBy>
  <dcterms:modified xsi:type="dcterms:W3CDTF">2024-07-05T16:24:00Z</dcterms:modified>
  <cp:revision>3</cp:revision>
  <dc:subject/>
  <dc:title/>
</cp:coreProperties>
</file>