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-14605</wp:posOffset>
            </wp:positionV>
            <wp:extent cx="1647825" cy="83629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ADNIA PSYCHOLOGICZNO-PEDAGOGICZNA  NR  3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1-513 Warszawa, ul. Felińskiego 15, tel. 22 277 22 10, 22 277 22 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_________________________________________________________________________</w:t>
      </w:r>
      <w:r>
        <w:rPr>
          <w:rFonts w:cs="Arial" w:ascii="Arial" w:hAnsi="Arial"/>
          <w:b/>
        </w:rPr>
        <w:t xml:space="preserve"> „Wspieranie rozwoju dzieci zdolnych w wieku 5-7 lat” </w:t>
        <w:br/>
        <w:t xml:space="preserve">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spieranie rozwoju dzieci zdolnych w wieku szkolnym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kogo?</w:t>
      </w:r>
    </w:p>
    <w:p>
      <w:pPr>
        <w:pStyle w:val="Normal"/>
        <w:jc w:val="both"/>
        <w:rPr/>
      </w:pPr>
      <w:r>
        <w:rPr>
          <w:rFonts w:cs="Arial" w:ascii="Arial" w:hAnsi="Arial"/>
        </w:rPr>
        <w:t>Zapraszamy dzieci w wieku 5-7 lat (przedszkole, klasa I SP) oraz w wieku 8-14 lat (kl. II – VIII) z placówek żoliborskich o stwierdzonym przez psychologa poziomie rozwoju intelektualnego powyżej przeciętnej normy, które posiadają wysoki poziom zdolności ogólnych lub specjalnych, dużą ciekawość poznawczą, wielość lub oryginalność zainteresow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czego war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eci będą miały okazję rozwinąć swe umiejętności społeczne (w tym umiejętność współpracy z innymi), inteligencję emocjonalną oraz zdolności twórcze. Podczas zajęć będą miały także możliwość poznania i zaprezentowania swoich mocnych stron, zainteresowań i zdol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a chętnych rodziców przewidziane są jednorazowe warsztaty (1,5 h) podczas których dowiedzą się jak twórczo bawić się z dzieckiem, jak wspierać jego zainteresowania i jak dbać o jego harmonijny rozwó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dy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odbywają się w czwartki w godz. 16.15 – 17.45 przez ok. 10-12 tygodni (jedno półrocze roku szkolneg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a grupa (5-7 lat) rozpoczyna zajęcia na początku października, a druga grupa (8-14 lat) na początku kwietnia w danym roku szkolnym. Grupa może liczyć maksymalnie 8 osó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o prowadzi warsztaty?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sychologowie z PPP nr 3 - mgr Dorota Ziółek, mgr Hanna Domaradz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 zapisać dzieck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uczestnictwa dziecka w zajęciach jest złożenie przez rodziców pisemnego wniosku w sekretariacie poradni („W</w:t>
      </w:r>
      <w:r>
        <w:rPr>
          <w:rFonts w:eastAsia="Calibri" w:cs="Arial" w:ascii="Arial" w:hAnsi="Arial"/>
          <w:lang w:eastAsia="en-US"/>
        </w:rPr>
        <w:t>niosek o objęcie dziecka zajęciami specjalistycznymi w poradni” jest dostępny w sekretariacie i na stronie internetowej Poradni w zakładce „druki do pobrania”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nioski</w:t>
      </w:r>
      <w:r>
        <w:rPr>
          <w:rFonts w:cs="Arial" w:ascii="Arial" w:hAnsi="Arial"/>
        </w:rPr>
        <w:t xml:space="preserve"> można składać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 przypadku</w:t>
      </w:r>
      <w:r>
        <w:rPr>
          <w:rFonts w:cs="Arial" w:ascii="Arial" w:hAnsi="Arial"/>
          <w:b/>
          <w:bCs/>
        </w:rPr>
        <w:t xml:space="preserve"> pierwszej grupy do 30 września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a w przypadku </w:t>
      </w:r>
      <w:r>
        <w:rPr>
          <w:rFonts w:cs="Arial" w:ascii="Arial" w:hAnsi="Arial"/>
          <w:b/>
          <w:bCs/>
        </w:rPr>
        <w:t>drugiej grupy do końca lutego w danym roku szkolny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 przyjęciu dziecka na zajęcia decydują osoby prowadzące zajęcia, uwzględniając kolejność wpłynięcia wniosków. W ramach rekrutacji możliwe jest zaproszenie rodziców i dziecka na indywidualne spotkanie z psychologami prowadzącymi w celu lepszego rozpoznania potrzeb, oczekiwań bądź trudności dzieck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dzice zostaną powiadomieni telefonicznie lub mailowo o przyjęciu bądź nieprzyjęciu dziecka na zajęcia i dokładnym terminie rozpoczęcia spotka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Cs w:val="false"/>
        </w:rPr>
        <w:t xml:space="preserve"> </w:t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3:00Z</dcterms:created>
  <dc:creator>User</dc:creator>
  <dc:description/>
  <cp:keywords/>
  <dc:language>en-US</dc:language>
  <cp:lastModifiedBy>Anna Grabowska</cp:lastModifiedBy>
  <cp:lastPrinted>2012-09-02T23:02:00Z</cp:lastPrinted>
  <dcterms:modified xsi:type="dcterms:W3CDTF">2024-07-05T15:53:00Z</dcterms:modified>
  <cp:revision>4</cp:revision>
  <dc:subject/>
  <dc:title>1</dc:title>
</cp:coreProperties>
</file>