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1150" cy="799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SOMOTORYCZNA TERAPIA WIDZENIA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jęcia indywidua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prowadząca: mgr Joanna Ostrowińs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omotoryczna terapia widzenia© to program oparty na autorskiej metodzie pedagoga</w:t>
        <w:br/>
        <w:t xml:space="preserve">i ortoptysty Agnieszki Rosy. Ćwiczenia w ramach tej terapii łączą różne metody pracy, takie jak integracja sensoryczna, terapia widzenia i stymulacja słuchowa. Celem jest ułatwienie dzieciom opanowania umiejętności wzrokowych niezbędnych do nauki czytania, pisania i koordynacji wzrokowo-ruchowej. Program może uzupełniać lub wspomagać pracę ortoptyczną. Opiera </w:t>
        <w:br/>
        <w:t>się na oddziaływaniach mających na celu integrację funkcji wzrokowych z jednoczesnym usprawnieniem funkcji motorycznych. Wpływa na prawidłową lokalizację wzrokową i mięśniową, poprawia integrację wzrokowo-motoryczną, pamięć sekwencyjną i wzrokową oraz inne funkcje wzroko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ajęciach mogą brać udział dzieci w wieku szkolnym (1-4 klasa szkoły podstawowej) z terenu objętego opieką poradni. U których zdiagnozowano zagrożenie ryzykiem dysleksji oraz pedagog lub terapeuta integracji sensorycznej stwierdził nieprawidłowe ruchy gałek ocznych. </w:t>
      </w:r>
      <w:r>
        <w:rPr>
          <w:rFonts w:cs="Arial" w:ascii="Arial" w:hAnsi="Arial"/>
          <w:b/>
          <w:bCs/>
          <w:sz w:val="22"/>
          <w:szCs w:val="22"/>
        </w:rPr>
        <w:t>Udział</w:t>
        <w:br/>
        <w:t>w zajęciach nie jest równoznaczny z ćwiczeniami otroptycznymi, a wizyta u specjalisty może okazać się konieczna przy dużych trudnościach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tkania w ramach Sensomotorycznej Terapii Widzenia© odbywają się raz w tygodniu w Poradni i trwają 45 minut. Ilość miejsc jest ograniczona. W czasie spotkań wykorzystywane są różne metody aktywizacyjne. Jednak niezbędne może okazać się powtarzanie pewnych ćwiczeń w celu utrwalenia i zautomatyzowania pewnych funkcji czy umiejętności. Terapia może być uzupełniana ćwiczeniami wykonywanymi w warunkach domowych. </w:t>
      </w:r>
      <w:r>
        <w:rPr>
          <w:rFonts w:cs="Arial" w:ascii="Arial" w:hAnsi="Arial"/>
          <w:b/>
          <w:bCs/>
          <w:sz w:val="22"/>
          <w:szCs w:val="22"/>
        </w:rPr>
        <w:t>Warunkiem udziału w zajęciach jest chęć do współpracy i zaangażowanie pacjenta.</w:t>
      </w:r>
      <w:r>
        <w:rPr>
          <w:rFonts w:cs="Arial" w:ascii="Arial" w:hAnsi="Arial"/>
          <w:sz w:val="22"/>
          <w:szCs w:val="22"/>
        </w:rPr>
        <w:t xml:space="preserve"> W przeciwnym razie osiągnięcie pożądanych wyników może okazać się niemożliw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zgłosić chęć udziału dziecka (spełniającego powyższe warunki) w zajęciach, należy wypełnić wniosek o objęcie dziecka zajęciami specjalistycznymi w Poradni (wniosek dostępny</w:t>
        <w:br/>
        <w:t xml:space="preserve">w sekretariacie i na stronie internetowej poradni w zakładce „druki do pobrania”). Zalecane jest dołączenie kserokopii dokumentów potwierdzających zasadność udziału dziecka w wybranej terapii (np. badanie ortoptyczne, opinia o dysleksji, diagnoza SI itp.). Termin składania wniosków </w:t>
        <w:br/>
        <w:t>to 01.07.2024 do 06.09.2024. O przyjęciu dziecka na zajęcia decyduje terapeuta prowadzący, który powiadomi rodziców o telefonicznie zakwalifikowaniu dziecka na zajęcia oraz o terminie rozpoczęcia spotkań. Brak informacji ze strony Poradni oznacza niezakwalifikowanie się na terapi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decznie zapraszam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0:00Z</dcterms:created>
  <dc:creator>Joanna  </dc:creator>
  <dc:description/>
  <cp:keywords/>
  <dc:language>en-US</dc:language>
  <cp:lastModifiedBy>Anna Grabowska</cp:lastModifiedBy>
  <dcterms:modified xsi:type="dcterms:W3CDTF">2024-07-10T11:50:00Z</dcterms:modified>
  <cp:revision>7</cp:revision>
  <dc:subject/>
  <dc:title/>
</cp:coreProperties>
</file>