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5752465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40"/>
        <w:ind w:left="2126" w:hanging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ind w:left="2126" w:hanging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owa kluczowe: </w:t>
        <w:tab/>
        <w:t xml:space="preserve">egzamin ósmoklasisty, stres egzaminacyjny, wybór dalszej drogi kształcenia. </w:t>
      </w:r>
    </w:p>
    <w:p>
      <w:pPr>
        <w:pStyle w:val="Normal"/>
        <w:spacing w:before="0" w:after="40"/>
        <w:ind w:left="2126" w:hanging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6"/>
        <w:ind w:left="2126" w:hanging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ci: </w:t>
        <w:tab/>
        <w:t xml:space="preserve">uczniowie klas VIII szkół podstawowych z rejonu działania Poradni Psychologiczno-Pedagogicznej nr 3 w Warszawie oraz ich rodzice. </w:t>
      </w:r>
    </w:p>
    <w:p>
      <w:pPr>
        <w:pStyle w:val="Normal"/>
        <w:spacing w:before="0" w:after="96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cy:</w:t>
        <w:tab/>
        <w:tab/>
        <w:t>Andrzej Biernacki – doradca zawodowy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  <w:tab/>
        <w:t xml:space="preserve">Zajęcia będą realizowane piątki w godzinach 17-19. Termin spotkań ustalany indywidualnie z grupą osób zgłoszonych na zajęcia. </w:t>
      </w:r>
    </w:p>
    <w:p>
      <w:pPr>
        <w:pStyle w:val="Normal"/>
        <w:spacing w:before="0" w:after="4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rzega się prawo zmiany terminu spotkań. </w:t>
      </w:r>
    </w:p>
    <w:p>
      <w:pPr>
        <w:pStyle w:val="Normal"/>
        <w:spacing w:before="0" w:after="4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ótki opis zajęć:</w:t>
        <w:tab/>
        <w:t xml:space="preserve">zajęcia obejmują dwa spotkania dla uczniów oraz jedno spotkanie dla rodziców 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zajęć obejmuje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kę radzenia sobie ze stresem w sytuacji egzaminacyjnej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kę właściwego zarządzania czasem, </w:t>
      </w:r>
    </w:p>
    <w:p>
      <w:pPr>
        <w:pStyle w:val="Akapitzlist"/>
        <w:numPr>
          <w:ilvl w:val="0"/>
          <w:numId w:val="1"/>
        </w:numPr>
        <w:spacing w:before="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gnozę zainteresowań zawodowych, przydatną przy wyborze placówki edukacyjnej. </w:t>
      </w:r>
    </w:p>
    <w:p>
      <w:pPr>
        <w:pStyle w:val="Akapitzlist"/>
        <w:spacing w:before="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40"/>
        <w:ind w:left="1428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CZEGO WARTO WZIĄĆ UDZIAŁ W ZAJĘCIACH?</w:t>
      </w:r>
    </w:p>
    <w:p>
      <w:pPr>
        <w:pStyle w:val="Akapitzlist"/>
        <w:numPr>
          <w:ilvl w:val="0"/>
          <w:numId w:val="2"/>
        </w:numPr>
        <w:spacing w:before="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dostępnych możliwości edukacyjnych w szkołach ponadpodstawowych,</w:t>
      </w:r>
    </w:p>
    <w:p>
      <w:pPr>
        <w:pStyle w:val="Akapitzlist"/>
        <w:numPr>
          <w:ilvl w:val="0"/>
          <w:numId w:val="2"/>
        </w:numPr>
        <w:spacing w:before="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ywidualne doradztwo: pomoc w wyborze dalszej drogi kształcenia. </w:t>
      </w:r>
    </w:p>
    <w:p>
      <w:pPr>
        <w:pStyle w:val="Akapitzlist"/>
        <w:spacing w:before="0" w:after="40"/>
        <w:ind w:left="28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y:</w:t>
        <w:tab/>
        <w:t>Dostarczenie do sekretariatu Poradni Psychologiczno-Pedagogicznej</w:t>
        <w:br/>
        <w:t xml:space="preserve">nr 3 wypełnionego </w:t>
      </w:r>
      <w:r>
        <w:rPr>
          <w:rFonts w:cs="Times New Roman" w:ascii="Times New Roman" w:hAnsi="Times New Roman"/>
          <w:color w:val="7030A0"/>
          <w:sz w:val="24"/>
          <w:szCs w:val="24"/>
        </w:rPr>
        <w:t>wniosku o objęcie dziecka terapią lub zajęciami specjalistycznymi</w:t>
      </w:r>
      <w:r>
        <w:rPr>
          <w:rFonts w:cs="Times New Roman" w:ascii="Times New Roman" w:hAnsi="Times New Roman"/>
          <w:sz w:val="24"/>
          <w:szCs w:val="24"/>
        </w:rPr>
        <w:t xml:space="preserve">, dostępnego na stronie internetowej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oradnia-nr3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ce „druki do pobrania”</w:t>
      </w:r>
    </w:p>
    <w:p>
      <w:pPr>
        <w:pStyle w:val="Normal"/>
        <w:spacing w:before="0" w:after="16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Termin składania zgłoszeń do 15.10.2024 r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radnia-nr3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29:00Z</dcterms:created>
  <dc:creator>Admin</dc:creator>
  <dc:description/>
  <cp:keywords/>
  <dc:language>en-US</dc:language>
  <cp:lastModifiedBy>Andrzej Biernacki</cp:lastModifiedBy>
  <cp:lastPrinted>2024-07-12T10:28:00Z</cp:lastPrinted>
  <dcterms:modified xsi:type="dcterms:W3CDTF">2024-07-12T08:29:00Z</dcterms:modified>
  <cp:revision>2</cp:revision>
  <dc:subject/>
  <dc:title/>
</cp:coreProperties>
</file>