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067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Zajęcia rozwijające inteligencję i pamię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grupowy trening zdolności poznawczych dla dzieci z klas 4-5 oraz 6-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y prowadzące:</w:t>
      </w:r>
      <w:r>
        <w:rPr>
          <w:rFonts w:cs="Arial" w:ascii="Arial" w:hAnsi="Arial"/>
          <w:sz w:val="22"/>
          <w:szCs w:val="22"/>
        </w:rPr>
        <w:t xml:space="preserve">  mgr Anna Bieżuńska (psycholog) i mgr Sylwia Gruchała (psycholo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stawowym celem treningu jest rozwój funkcji poznawczych takich jak percepcja, pamięć, myślenie logiczne i uwaga. Zajęcia będą opierać się na zastosowaniu różnorodnych technik </w:t>
        <w:br/>
        <w:t>i narzędzi (zadania logiczne, zagadki, dyskusje, analizowanie sytuacji problemowych oraz praktyczne ćwiczenia), które mają na celu stymulowanie pracy mózgu i rozwijanie konkretnych umiejętnośc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jęcia przeznaczone są dla dzieci, któ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jawiają problemy z koncentracją uwag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rzejawiają uogólnione trudności w uczeniu si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jawiają trudności w zapamiętyw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rganizacja zaję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jęcia będą prowadzone w cyklach od października do grudnia 2024 r. oraz od lutego do maja 2025 r.  Cykl obejmuje 10 spotkań. Planowane są dwie grupy wiekowe dla klas 4-5 oraz 6-7. Przewidywany termin zajęć to wtorki w godzinach popołudn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sady naboru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ami zajęć mogą być dzieci z terenu objętego pomocą Poradni Psychologiczno-Pedagogicznej nr 3, posiadające diagnozę psychologiczną i pedagogiczną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ór uczestników odbywa na podstawie wcześniejszej konsultacji z rodzicami i analizy dokumen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przyjęcia na zajęcia jest złożenie wniosku o objęcie dziecka zajęciami specjalistycznymi </w:t>
        <w:br/>
        <w:t xml:space="preserve">w Poradni. Wniosek można pobrać w sekretariacie Poradni lub ze strony internetowej z zakładki „druki do  pobrania” i złożyć go w terminie </w:t>
      </w:r>
      <w:r>
        <w:rPr>
          <w:rFonts w:cs="Arial" w:ascii="Arial" w:hAnsi="Arial"/>
          <w:b/>
          <w:bCs/>
          <w:sz w:val="22"/>
          <w:szCs w:val="22"/>
        </w:rPr>
        <w:t>do 15 września 2024 r.</w:t>
      </w:r>
      <w:r>
        <w:rPr>
          <w:rFonts w:cs="Arial" w:ascii="Arial" w:hAnsi="Arial"/>
          <w:sz w:val="22"/>
          <w:szCs w:val="22"/>
        </w:rPr>
        <w:t xml:space="preserve"> w sekretariacie Poradni. </w:t>
        <w:br/>
        <w:t>O ostatecznym przyjęciu dziecka na zajęcia decyduje osoba prowadząca zajęcia. Rodzic dziecka przyjętego na zajęcia jest zawiadamiany telefonicznie lub mailowo.</w:t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m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Marcin Gruchała</dc:creator>
  <dc:description/>
  <cp:keywords/>
  <dc:language>en-US</dc:language>
  <cp:lastModifiedBy>Anna Grabowska</cp:lastModifiedBy>
  <dcterms:modified xsi:type="dcterms:W3CDTF">2024-07-05T15:47:00Z</dcterms:modified>
  <cp:revision>3</cp:revision>
  <dc:subject/>
  <dc:title/>
</cp:coreProperties>
</file>