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1647825" cy="83629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br/>
        <w:br/>
        <w:br/>
      </w:r>
      <w:r>
        <w:rPr>
          <w:rFonts w:cs="Arial" w:ascii="Arial" w:hAnsi="Arial"/>
          <w:b/>
          <w:sz w:val="32"/>
          <w:szCs w:val="32"/>
        </w:rPr>
        <w:t>Spotkanie edukacyjne</w:t>
      </w:r>
    </w:p>
    <w:p>
      <w:pPr>
        <w:pStyle w:val="Heading1"/>
        <w:shd w:fill="FFFFFF" w:val="clear"/>
        <w:spacing w:before="0" w:after="180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„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pl-PL"/>
        </w:rPr>
        <w:t>J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ak się zatrzymać i z szacunkiem pokazać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pl-PL"/>
        </w:rPr>
        <w:t xml:space="preserve">dziecku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granicę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pl-PL"/>
        </w:rPr>
        <w:t>”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eastAsia="Batang;Arial Unicode MS"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owadząc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gr Aleksandra Banasiewicz-Tenerowicz</w:t>
      </w:r>
      <w:r>
        <w:rPr>
          <w:rFonts w:cs="Arial" w:ascii="Arial" w:hAnsi="Arial"/>
        </w:rPr>
        <w:t xml:space="preserve"> - psycholog, certyfikowany realizator programu Szkoła dla Rodziców i Wychowawców w ORE, trener Warsztatu i Umiejętności Psychospołecznych Ist w PTP, środowiskowy terapeuta dzieci i młodzieży, terapeuta EMDR Is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gr Kinga Olech</w:t>
      </w:r>
      <w:r>
        <w:rPr>
          <w:rFonts w:cs="Arial" w:ascii="Arial" w:hAnsi="Arial"/>
        </w:rPr>
        <w:t xml:space="preserve"> - pedagożka</w:t>
      </w:r>
      <w:r>
        <w:rPr>
          <w:rFonts w:cs="Arial" w:ascii="Arial" w:hAnsi="Arial"/>
          <w:color w:val="000000"/>
        </w:rPr>
        <w:t xml:space="preserve">, terapeutka pedagogiczna, certyfikowana terapeutka integracji sensorycznej, certyfikowana realizatorka programu Szkoła dla Rodziców </w:t>
        <w:br/>
        <w:t>i Wychow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tkanie edukacyjne</w:t>
      </w:r>
      <w:r>
        <w:rPr>
          <w:rFonts w:cs="Arial" w:ascii="Arial" w:hAnsi="Arial"/>
        </w:rPr>
        <w:t xml:space="preserve"> dedykowane rodzicom dzieci i nauczycielom w wieku przedszkolnym (do 6ego roku szycia). Zajęcia będą prowadzone programem Fundacji Dajemy Dzieciom Sił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spotkania</w:t>
      </w:r>
      <w:r>
        <w:rPr>
          <w:rFonts w:cs="Arial" w:ascii="Arial" w:hAnsi="Arial"/>
        </w:rPr>
        <w:t xml:space="preserve"> – II półrocze, środa 17.00-19.00. Dokładna data zostanie podana </w:t>
        <w:br/>
        <w:t xml:space="preserve">we wrześniu 2024 r. w Forma zajęć – stacjonarna w Porad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kwalifikacji decyduje data wpłynięcia informacji o chęci uczestnictwa. </w:t>
        <w:br/>
        <w:t>Grupa – maksymalnie do 12 osób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hęć ucestnictwa rodzice wysyłają na adres jednej z prowadzących: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aleksandrabanasiewicz@eduwarszawa.pl</w:t>
        </w:r>
      </w:hyperlink>
      <w:r>
        <w:rPr>
          <w:rFonts w:cs="Arial" w:ascii="Arial" w:hAnsi="Arial"/>
          <w:lang w:val="en-US" w:eastAsia="en-US"/>
        </w:rPr>
        <w:t xml:space="preserve"> lub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kolech@eduwarszawa.pl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Zgłoszenia </w:t>
        <w:br/>
        <w:t>do 15.12.2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58010" cy="1236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i/>
          <w:sz w:val="16"/>
          <w:szCs w:val="16"/>
        </w:rPr>
        <w:t>Zdjęcie pobrane z Pixab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tang;Arial Unicode MS" w:hAnsi="Batang;Arial Unicode MS" w:eastAsia="Batang;Arial Unicode MS" w:cs="Batang;Arial Unicode MS"/>
      <w:b/>
      <w:bCs/>
      <w:sz w:val="4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atang;Arial Unicode MS" w:hAnsi="Batang;Arial Unicode MS" w:eastAsia="Batang;Arial Unicode MS" w:cs="Times New Roman"/>
      <w:b/>
      <w:bCs/>
      <w:sz w:val="40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banasiewicz@eduwarszawa.pl" TargetMode="External"/><Relationship Id="rId4" Type="http://schemas.openxmlformats.org/officeDocument/2006/relationships/hyperlink" Target="mailto:kolech@eduwarszawa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56:00Z</dcterms:created>
  <dc:creator>Aleksandra Banasiewicz-Tenerowicz</dc:creator>
  <dc:description/>
  <cp:keywords/>
  <dc:language>en-US</dc:language>
  <cp:lastModifiedBy>Dom</cp:lastModifiedBy>
  <dcterms:modified xsi:type="dcterms:W3CDTF">2024-07-09T16:44:00Z</dcterms:modified>
  <cp:revision>5</cp:revision>
  <dc:subject/>
  <dc:title/>
</cp:coreProperties>
</file>