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-511175</wp:posOffset>
            </wp:positionV>
            <wp:extent cx="1647825" cy="83820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ind w:right="14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ADNIA PSYCHOLOGICZNO-PEDAGOGICZNA  NR  3</w:t>
      </w:r>
    </w:p>
    <w:p>
      <w:pPr>
        <w:pStyle w:val="Normal"/>
        <w:spacing w:lineRule="auto" w:line="24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01-513 Warszawa, ul. Felińskiego 15, tel. 22 277 22 10, 22 277 22 18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</w:rPr>
        <w:t>__________________________________________________________________________</w:t>
      </w:r>
      <w:r>
        <w:rPr/>
        <w:t xml:space="preserve"> 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33" w:hRule="atLeast"/>
        </w:trPr>
        <w:tc>
          <w:tcPr>
            <w:tcW w:w="9214" w:type="dxa"/>
            <w:tcBorders/>
          </w:tcPr>
          <w:p>
            <w:pPr>
              <w:pStyle w:val="NormalnyWeb"/>
              <w:spacing w:lineRule="auto" w:line="276" w:before="0" w:after="280"/>
              <w:jc w:val="center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drawing>
                <wp:inline distT="0" distB="0" distL="0" distR="0">
                  <wp:extent cx="2901315" cy="1933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Zdjęcie pobrane 12.06.24 pixabay</w:t>
            </w:r>
          </w:p>
          <w:p>
            <w:pPr>
              <w:pStyle w:val="NormalnyWeb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Poznajemy emocje z Lamą Kamą”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  <w:br/>
              <w:t xml:space="preserve">zajęcia stymulujące rozwój emocjonalny i poznawczy </w:t>
              <w:br/>
              <w:t>dzieci w wieku 5-6 lat</w:t>
            </w:r>
          </w:p>
          <w:p>
            <w:pPr>
              <w:pStyle w:val="NormalnyWeb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soba prowadząc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mgr Aleksandra Banasiewicz-Tenerowicz </w:t>
            </w:r>
            <w:r>
              <w:rPr>
                <w:rFonts w:cs="Arial" w:ascii="Arial" w:hAnsi="Arial"/>
              </w:rPr>
              <w:t xml:space="preserve">- psycholog, psychotraumatolog, środowiskowy terapeuta dzieci i młodzieży, trener Warsztatu Psychologicznego I-ego stopnia Certyfikat PTP, absolwentka m.in.: I-ego stopnia szkolenia TSR, szkolenia z metody Kids’Skills, podyplomowych studiów Diagnozy i Terapii Sensorycznej, Terapii EMDR Ist., </w:t>
            </w:r>
          </w:p>
          <w:p>
            <w:pPr>
              <w:pStyle w:val="NormalnyWeb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ykl spotkań przeznaczonych dla </w:t>
            </w:r>
            <w:r>
              <w:rPr>
                <w:rFonts w:cs="Arial" w:ascii="Arial" w:hAnsi="Arial"/>
                <w:sz w:val="22"/>
                <w:szCs w:val="22"/>
              </w:rPr>
              <w:t xml:space="preserve">dzieci w wieku 5-6 lat, chcących poznać siebie </w:t>
              <w:br/>
              <w:t>oraz różne sposoby radzenia sobie z emocjami. Celem głównym warsztatów jest wsparcie rozwoju społeczno-emocjonal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rmin spotka 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23.07.24, 9.00-10.00 (</w:t>
            </w:r>
            <w:r>
              <w:rPr>
                <w:rFonts w:cs="Arial" w:ascii="Arial" w:hAnsi="Arial"/>
                <w:b/>
                <w:u w:val="single"/>
              </w:rPr>
              <w:t>Złość i radość</w:t>
            </w:r>
            <w:r>
              <w:rPr>
                <w:rFonts w:cs="Arial" w:ascii="Arial" w:hAnsi="Arial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.07.24, 9.00-10.00 (</w:t>
            </w:r>
            <w:r>
              <w:rPr>
                <w:rFonts w:cs="Arial" w:ascii="Arial" w:hAnsi="Arial"/>
                <w:b/>
                <w:u w:val="single"/>
              </w:rPr>
              <w:t>Smutek i wstyd</w:t>
            </w:r>
            <w:r>
              <w:rPr>
                <w:rFonts w:cs="Arial" w:ascii="Arial" w:hAnsi="Arial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6.08.24, 9.00-10.00 (</w:t>
            </w:r>
            <w:r>
              <w:rPr>
                <w:rFonts w:cs="Arial" w:ascii="Arial" w:hAnsi="Arial"/>
                <w:b/>
                <w:u w:val="single"/>
              </w:rPr>
              <w:t>Strach i miłość</w:t>
            </w:r>
            <w:r>
              <w:rPr>
                <w:rFonts w:cs="Arial" w:ascii="Arial" w:hAnsi="Arial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ebność grupy:</w:t>
            </w:r>
            <w:r>
              <w:rPr>
                <w:rFonts w:cs="Arial" w:ascii="Arial" w:hAnsi="Arial"/>
              </w:rPr>
              <w:t xml:space="preserve"> 6 dzieci wraz z 6 opiekunami (każde dziecko przychodzi z jednym    opiekune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Aby zgłosić chęć udziału, należy wypełnić wniosek o objęcie dziecka terapią/zajęciami specjalistycznymi (wniosek dostępny w sekretariacie i na stronie internetowej Poradni w zakładce „druki do pobrania”) oraz przesłać </w:t>
            </w:r>
            <w:r>
              <w:rPr>
                <w:rFonts w:cs="Arial" w:ascii="Arial" w:hAnsi="Arial"/>
                <w:b/>
              </w:rPr>
              <w:t xml:space="preserve">zdjęcie/ skan wypełnionego dokumentu do 11.07.2024 na adres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aleksandrabanasiewicz@eduwarszawa.pl</w:t>
              </w:r>
            </w:hyperlink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prowadząca prześle informacje </w:t>
              <w:br/>
              <w:t>o zakwalifikowaniu do dnia 12.07.2024r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ajęcia, zamiast rodzica, opiekuna prawnego, może przyjść z dzieckiem </w:t>
              <w:br/>
              <w:t xml:space="preserve">np.: dziadek, ciocia, opiekunka, lecz osoba ta </w:t>
            </w:r>
            <w:r>
              <w:rPr>
                <w:rFonts w:cs="Arial" w:ascii="Arial" w:hAnsi="Arial"/>
                <w:u w:val="single"/>
              </w:rPr>
              <w:t>musi mieć ze sobą druk umożliwiający odebranie dziecka po zajęciach.</w:t>
            </w:r>
            <w:r>
              <w:rPr>
                <w:rFonts w:cs="Arial" w:ascii="Arial" w:hAnsi="Arial"/>
              </w:rPr>
              <w:t xml:space="preserve"> Druk jest dostępny na stronie Poradni </w:t>
              <w:br/>
              <w:t xml:space="preserve">oraz w sekretariacie. </w:t>
            </w:r>
            <w:r>
              <w:rPr>
                <w:rFonts w:cs="Arial" w:ascii="Arial" w:hAnsi="Arial"/>
                <w:u w:val="single"/>
              </w:rPr>
              <w:t>Wypełniony i podpisany dokument należy przynieść w dniu zaję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em kwalifikacji jest zgłoszenie się na minimum dwa spotk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wiązku z tym, że będziemy również lepić, gnieść, kleić…prośba, aby dzieci miały na sobie stroje, które mogą pobrudzić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2191385" cy="1363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Zapraszam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tang;바탕" w:hAnsi="Batang;바탕" w:eastAsia="Batang;바탕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Batang;바탕" w:hAnsi="Batang;바탕" w:eastAsia="Batang;바탕" w:cs="Times New Roman"/>
      <w:b/>
      <w:bCs/>
      <w:sz w:val="4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eksandrabanasiewicz@eduwarszawa.pl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41:00Z</dcterms:created>
  <dc:creator>Aleksandra Banasiewicz-Tenerowicz</dc:creator>
  <dc:description/>
  <cp:keywords/>
  <dc:language>en-US</dc:language>
  <cp:lastModifiedBy>Anna Grabowska</cp:lastModifiedBy>
  <dcterms:modified xsi:type="dcterms:W3CDTF">2024-06-17T13:15:00Z</dcterms:modified>
  <cp:revision>3</cp:revision>
  <dc:subject/>
  <dc:title/>
</cp:coreProperties>
</file>