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dnia Psychologiczno-Pedagogiczna nr 3 w Warsz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asza dzie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jęcia psychoedukacyjne pt. „Spotkania z Leonem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og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raszamy dzieci  w wieku 5-7 lat uczęszczające  do przedszkoli i szkół na terenie Żoliborza, które chcą poznać przygody sympatycznego kameleona Leona i razem z nim nauczyć się lepszego radzenia sobie </w:t>
        <w:br/>
        <w:t>w relacjach z innymi dzieć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czego war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ajęciach dzieci poznają historię kameleona, który okazuje się być specjalistą od uczuć. Razem z nim i jego przyjaciółmi uczestnicy dowiedzą się min.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ie mamy uczuc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 zrobić, gdy ogarnia nas złość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 to jest dokuczani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czego nie warto dokuczać innym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 można sobie poradzić, gdy ktoś jest dla nas niemiły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 trakcie zajęć będziemy rozmawiać, odgrywać scenki, rysować, bawić się i integrować podczas wspólnych przekąse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rodziców przewidujemy spotkanie podsumowujące zajęcia z dziećmi, na którym przekażemy informacje na temat celów i przebiegu zajęć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dy?</w:t>
      </w:r>
    </w:p>
    <w:p>
      <w:pPr>
        <w:pStyle w:val="Normal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ęcia to dwa spotkania </w:t>
      </w:r>
      <w:r>
        <w:rPr>
          <w:rFonts w:cs="Arial" w:ascii="Arial" w:hAnsi="Arial"/>
          <w:b/>
          <w:bCs/>
          <w:color w:val="00B050"/>
          <w:sz w:val="28"/>
          <w:szCs w:val="28"/>
        </w:rPr>
        <w:t>dla dzieci: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24 i 25 sierpnia (czwartek i piątek) 2023 r. w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</w:rPr>
        <w:t xml:space="preserve">godz. 16.00-17.3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raz jedno indywidualne spotkanie (20-30 min.) </w:t>
      </w:r>
      <w:r>
        <w:rPr>
          <w:rFonts w:cs="Arial" w:ascii="Arial" w:hAnsi="Arial"/>
          <w:b/>
          <w:bCs/>
          <w:color w:val="00B050"/>
          <w:sz w:val="28"/>
          <w:szCs w:val="28"/>
        </w:rPr>
        <w:t>dla ich rodziców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1 września (piątek) 2023 r. w godz. 16.00-20.00</w:t>
      </w:r>
      <w:r>
        <w:rPr>
          <w:rFonts w:cs="Arial" w:ascii="Arial" w:hAnsi="Arial"/>
          <w:color w:val="00B05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ajęcia obowiązują </w:t>
      </w:r>
      <w:r>
        <w:rPr>
          <w:rFonts w:cs="Arial" w:ascii="Arial" w:hAnsi="Arial"/>
          <w:b/>
          <w:bCs/>
          <w:color w:val="FF0000"/>
          <w:sz w:val="28"/>
          <w:szCs w:val="28"/>
        </w:rPr>
        <w:t>zapisy e-mailem (do 18 sierpnia 2023 r.)</w:t>
      </w:r>
      <w:r>
        <w:rPr>
          <w:rFonts w:cs="Arial" w:ascii="Arial" w:hAnsi="Arial"/>
          <w:sz w:val="28"/>
          <w:szCs w:val="28"/>
        </w:rPr>
        <w:t xml:space="preserve">  u prowadzących zajęcia: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rtaMroczek@eduwarszawa.p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DZiolek@eduwarszawa.p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a dzieci może liczyć maksymalnie 8 osó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zakwalifikowane na zajęcia zostaną powiadomione mailowo lub telefonicznie przez prowadzące zaję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Kto prowadzi zajęcia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sycholodzy z PPP nr 3: Marta Mroczek i Dorota Ziółe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dnia Psychologiczno-Pedagogiczna nr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Felińskiego 15 (wejście od ul. Bitwy pod Rokitną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2 277 22 10,  22 277 22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Mroczek@eduwarszawa.pl" TargetMode="External"/><Relationship Id="rId3" Type="http://schemas.openxmlformats.org/officeDocument/2006/relationships/hyperlink" Target="mailto:DZiolek@edu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>User</dc:creator>
  <dc:description/>
  <cp:keywords/>
  <dc:language>en-US</dc:language>
  <cp:lastModifiedBy>Agata Rutkowska</cp:lastModifiedBy>
  <cp:lastPrinted>2012-09-02T23:02:00Z</cp:lastPrinted>
  <dcterms:modified xsi:type="dcterms:W3CDTF">2023-06-19T15:35:00Z</dcterms:modified>
  <cp:revision>2</cp:revision>
  <dc:subject/>
  <dc:title>1</dc:title>
</cp:coreProperties>
</file>